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5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и монтаж металлоконструкций для модернизации кольцевого конвейера с установкой двух новых формовочных машин 703М в здании «Цех серого чугуна»,площадью 35416,1 кв.м.Литер Н                               инв. № 000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907482663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28635870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февраля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механ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5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и монтаж металлоконструкций для модернизации кольцевого конвейера с установкой двух новых формовочных машин 703М в здании «Цех серого чугуна»,площадью 35416,1 кв.м.Литер Н                               инв. № 0000043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pt" filled="f" o:ole="">
                                  <v:imagedata r:id="rId8" o:title=""/>
                                </v:shape>
                                <o:OLEObject Type="Embed" ProgID="" ShapeID="ole_rId7" DrawAspect="Icon" ObjectID="_915057245" r:id="rId7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pt" filled="f" o:ole="">
                                  <v:imagedata r:id="rId10" o:title=""/>
                                </v:shape>
                                <o:OLEObject Type="Embed" ProgID="Word.Document.12" ShapeID="ole_rId9" DrawAspect="Icon" ObjectID="_84304092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февраля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механ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02-28T13:59:00Z</dcterms:modified>
  <cp:revision>4</cp:revision>
  <dc:subject/>
  <dc:title>Тендерная заявка  №1</dc:title>
</cp:coreProperties>
</file>